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WinDupe user,                           25 Sep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WinDupe provides diskette copy, compare, an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ll in a easy to use Windows based application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section below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the time to suggest ways for us to improve WinDu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out and mail in the enclosed suggestion form (SUGGEST.DO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vi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directions provided with the registered version or mak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WD and copy all the files into it.  Run WD.EXE for the mai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Windows File Manager.  You can either highlight WD.EXE and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it or use the run command and specify the complet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C:\WD\WD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SEP 92 - Initial release of WinDupe for Windows.  Provided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, compare, and format operations.  Featured single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ration, format conversion, background oper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MAR 93 - Added an area that shows the first four fi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ette in memory.  Added directory support for sever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ialog boxes.  You can now specify the number of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help buttons to many of the dialog boxes.  Plu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TE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 are available for WinDupe.  Please contact us for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sellers have permission to place WinDupe in their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diskettes are not sold for more than $10.  We would li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o we can keep you updated with the latest version of our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your latest catalog and your requirements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dded.  We will automatically update you as each new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to ensure you provide only the lastest version to y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 Mur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ton, CO 8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9) 683-38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